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1765</wp:posOffset>
            </wp:positionH>
            <wp:positionV relativeFrom="paragraph">
              <wp:posOffset>63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ruisin’ Ch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Choreographers</w:t>
        <w:tab/>
        <w:t>: Roy Verdonk en Wil B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Novice (Cha Ch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 xml:space="preserve">: 4 wall </w:t>
      </w:r>
    </w:p>
    <w:p>
      <w:pPr>
        <w:pStyle w:val="Heading2"/>
        <w:rPr/>
      </w:pPr>
      <w:r>
        <w:rPr>
          <w:lang w:val="en-GB"/>
        </w:rPr>
        <w:t>Counts</w:t>
        <w:tab/>
        <w:tab/>
        <w:tab/>
        <w:t xml:space="preserve">: 32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 Neal McCoy – This Time I’m Takin’ My Tim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ro</w:t>
        <w:tab/>
        <w:tab/>
        <w:tab/>
        <w:t xml:space="preserve">: 32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Cross Rock, Recover, Side Shuffle, Rock, Recover, Lockstep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</w:t>
        <w:tab/>
        <w:t>Step right to right side, Cross left over right, Recover</w:t>
      </w:r>
    </w:p>
    <w:p>
      <w:pPr>
        <w:pStyle w:val="TextBodyIndent"/>
        <w:rPr>
          <w:lang w:val="en-GB"/>
        </w:rPr>
      </w:pPr>
      <w:r>
        <w:rPr>
          <w:lang w:val="en-GB"/>
        </w:rPr>
        <w:t>4&amp;5</w:t>
        <w:tab/>
        <w:t>Step left to left side, Close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</w:t>
        <w:tab/>
        <w:t>Rock right behind left, Recover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Step right forward, Lock left behind right,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Cross Shuffle, ¾ Turn, Lockstep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2-3</w:t>
        <w:tab/>
        <w:t>Step left forward, ¼ right (weight on right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</w:t>
        <w:tab/>
        <w:t>¼ turn left step back on right, ½ turn left step forward on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Step right forward, Lock left behind right,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, Recover, Coaster Stap, Lockstep Forward, Step, ½ Turn Step Back, Touch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-3</w:t>
        <w:tab/>
        <w:t>Rock left forward, Recover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Step left back, Close right next to left, Step left forward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Step right forward, Lock left behind right, Step right forward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&amp;1</w:t>
        <w:tab/>
        <w:t>Step left forward, ½ turn right on ball of right step back on right, Touch left in front of right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 xml:space="preserve">Walk, Walk, ¼ Turn Side Shuffle, Cross Rock, Recover, Side Shuff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k forward left, Walk forwar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&amp;5</w:t>
        <w:tab/>
        <w:t>¼ Turn right step left to left side, Close right next to left, Step left to lef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6-7</w:t>
        <w:tab/>
        <w:t>Cross right behind left, Recover*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8&amp;-1</w:t>
        <w:tab/>
        <w:t>Step right to right side, Close left next to right, Step right to right side(=1</w:t>
      </w:r>
      <w:r>
        <w:rPr>
          <w:rFonts w:cs="Arial" w:ascii="Arial" w:hAnsi="Arial"/>
          <w:sz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lang w:val="en-GB"/>
        </w:rPr>
        <w:t xml:space="preserve"> step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Intermediate op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2 syncopated sailor step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&amp;7</w:t>
        <w:tab/>
        <w:t>Cross right behind left, Step left to left side, Step right to righ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&amp;8&amp; - 1</w:t>
        <w:tab/>
        <w:t xml:space="preserve">Cross left behind right, Step right to right side, Step left to left side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en-GB"/>
        </w:rPr>
        <w:t>Start again and</w:t>
      </w:r>
      <w:r>
        <w:rPr>
          <w:rFonts w:cs="Arial" w:ascii="Arial" w:hAnsi="Arial"/>
          <w:sz w:val="18"/>
          <w:lang w:val="en-GB"/>
        </w:rPr>
        <w:t xml:space="preserve">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8:00Z</dcterms:created>
  <dc:creator>Wil Bos</dc:creator>
  <dc:description/>
  <cp:keywords/>
  <dc:language>en-US</dc:language>
  <cp:lastModifiedBy>DouBleYouB</cp:lastModifiedBy>
  <cp:lastPrinted>2007-10-30T14:42:00Z</cp:lastPrinted>
  <dcterms:modified xsi:type="dcterms:W3CDTF">2008-07-11T07:13:00Z</dcterms:modified>
  <cp:revision>4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